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b/>
          <w:b/>
          <w:color w:val="000000"/>
          <w:sz w:val="27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color w:val="000000"/>
          <w:sz w:val="27"/>
        </w:rPr>
        <w:t>Resolução COMASC N° 017/2016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;sans-serif" w:cs="Arial;sans-serif" w:ascii="Arial;sans-serif" w:hAnsi="Arial;sans-serif"/>
          <w:b/>
          <w:sz w:val="27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a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stação de contas dos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ursos Estaduais 2015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Extraordinária realizada em 25 de abril de 2016, conforme a Ata Nº 352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– </w:t>
      </w:r>
      <w:r>
        <w:rPr>
          <w:rFonts w:cs="Arial" w:ascii="Arial" w:hAnsi="Arial"/>
          <w:b w:val="false"/>
          <w:bCs w:val="false"/>
          <w:sz w:val="24"/>
          <w:szCs w:val="24"/>
        </w:rPr>
        <w:t>Aprovar a prestação de contas do Cofinanciamento do Governo Estadual do Sistema Único de Assistência Social do ano de 2015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25 de abril de 2016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Style w:val="InternetLink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spacing w:lineRule="auto" w:line="240" w:before="0" w:after="323"/>
        <w:jc w:val="center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3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7:58Z</dcterms:created>
  <dc:creator/>
  <dc:description/>
  <dc:language>en-US</dc:language>
  <cp:lastModifiedBy/>
  <dcterms:modified xsi:type="dcterms:W3CDTF">2016-04-28T13:08:31Z</dcterms:modified>
  <cp:revision>1</cp:revision>
  <dc:subject/>
  <dc:title/>
</cp:coreProperties>
</file>